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Formulář žádosti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2436"/>
        <w:gridCol w:w="2555"/>
      </w:tblGrid>
      <w:tr>
        <w:trPr>
          <w:trHeight w:val="311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íloh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Žádost MČ HMP o poskytnutí finančních prostředků z rezervy Smart Cities ve schváleném </w:t>
            </w:r>
          </w:p>
        </w:tc>
      </w:tr>
      <w:tr>
        <w:trPr>
          <w:trHeight w:val="311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tu vlastního hl. m. Prahy na rok 2017 na spolufinancování projektu Smart City</w:t>
            </w:r>
          </w:p>
        </w:tc>
      </w:tr>
      <w:tr>
        <w:trPr>
          <w:trHeight w:val="18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č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: název, IČO, sídlo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ast Smart City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* Popis projektu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 Přínos projektu v rámci Smart Pragu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é datové sady vzniklé projektem (pokud je relevantní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ý formát dat (pokud je relevantní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ín realizac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č</w:t>
            </w:r>
          </w:p>
        </w:tc>
      </w:tr>
      <w:tr>
        <w:trPr>
          <w:trHeight w:val="347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lkové výdaje na realizaci projektu 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0 000,0</w:t>
            </w:r>
          </w:p>
        </w:tc>
      </w:tr>
      <w:tr>
        <w:trPr>
          <w:trHeight w:val="299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oho: 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ční výdaj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investiční výdaje</w:t>
            </w:r>
          </w:p>
        </w:tc>
      </w:tr>
      <w:tr>
        <w:trPr>
          <w:trHeight w:val="34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,</w:t>
            </w:r>
          </w:p>
        </w:tc>
      </w:tr>
      <w:tr>
        <w:trPr>
          <w:trHeight w:val="347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účast soukromého subjektu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44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subjektu: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ma spoluúčasti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tis. Kč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 MČ HMP o dotaci na spolufinancování projektu celkem ve výši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0 000,0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 na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ční výdaj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investiční výdaje</w:t>
            </w:r>
          </w:p>
        </w:tc>
      </w:tr>
      <w:tr>
        <w:trPr>
          <w:trHeight w:val="347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ůvodnění žádosti:</w:t>
            </w:r>
          </w:p>
        </w:tc>
      </w:tr>
      <w:tr>
        <w:trPr>
          <w:trHeight w:val="431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roční výše provozních výdajů spojených s fungováním projektu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Č Praha …………. tímto prohlašuje, že je schopna hradit provozní výdaje spojené s fungováním projektu. </w:t>
            </w:r>
          </w:p>
        </w:tc>
      </w:tr>
      <w:tr>
        <w:trPr>
          <w:trHeight w:val="67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ítko a podpis starosty MČ:</w:t>
            </w:r>
          </w:p>
        </w:tc>
      </w:tr>
      <w:tr>
        <w:trPr>
          <w:trHeight w:val="359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yjádření Operátora ICT, a.s.: </w:t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souladu projektu s koncepcí Smart Prague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NO             NE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realizaci projektu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ujeme                            Nedoporučujeme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Podrobný popis projektu a další podklady k projektu uvádějte v příloze k žádosti. </w:t>
      </w:r>
      <w:r>
        <w:rPr>
          <w:b/>
          <w:sz w:val="20"/>
          <w:szCs w:val="20"/>
        </w:rPr>
        <w:t>Povinnou přílohou žádosti</w:t>
      </w:r>
      <w:r>
        <w:rPr>
          <w:sz w:val="20"/>
          <w:szCs w:val="20"/>
        </w:rPr>
        <w:t xml:space="preserve"> je dvoustranná smlouva mezi městskou částí a Operátorem ICT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nkin Sans 5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ikystekou">
    <w:name w:val="pacičky s tečkou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0" w:after="173"/>
    </w:pPr>
    <w:rPr>
      <w:rFonts w:ascii="Sinkin Sans 500;Times New Roman" w:hAnsi="Sinkin Sans 500;Times New Roman" w:cs="Sinkin Sans 500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INF</dc:creator>
  <dc:description/>
  <cp:keywords/>
  <dc:language>en-US</dc:language>
  <cp:lastModifiedBy>Seigertschmidová Iva</cp:lastModifiedBy>
  <cp:lastPrinted>2017-07-19T10:22:00Z</cp:lastPrinted>
  <dcterms:modified xsi:type="dcterms:W3CDTF">2017-08-25T08:33:00Z</dcterms:modified>
  <cp:revision>3</cp:revision>
  <dc:subject/>
  <dc:title>Příloha č</dc:title>
</cp:coreProperties>
</file>